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Детский сад общеразвивающего вида с приоритетным осуществлением деятельности по познавательному развитию детей № 8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ПРОЕКТ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в группе раннего возраста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4"/>
        </w:rPr>
        <w:t>«</w:t>
      </w:r>
      <w:r>
        <w:rPr>
          <w:rFonts w:cs="Monotype Corsiva" w:ascii="Monotype Corsiva" w:hAnsi="Monotype Corsiva"/>
          <w:sz w:val="72"/>
        </w:rPr>
        <w:t>Играем в пальчиковый театр»</w:t>
      </w:r>
    </w:p>
    <w:p>
      <w:pPr>
        <w:pStyle w:val="Normal"/>
        <w:jc w:val="center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lang w:val="en-US" w:eastAsia="en-US" w:bidi="ar-SA"/>
        </w:rPr>
      </w:pPr>
      <w:r>
        <w:rPr>
          <w:sz w:val="28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0485</wp:posOffset>
            </wp:positionH>
            <wp:positionV relativeFrom="paragraph">
              <wp:posOffset>-2540</wp:posOffset>
            </wp:positionV>
            <wp:extent cx="1238250" cy="2476500"/>
            <wp:effectExtent l="0" t="0" r="0" b="0"/>
            <wp:wrapTight wrapText="bothSides">
              <wp:wrapPolygon edited="0">
                <wp:start x="-473" y="1816"/>
                <wp:lineTo x="-405" y="1884"/>
                <wp:lineTo x="-269" y="2758"/>
                <wp:lineTo x="-202" y="3902"/>
                <wp:lineTo x="-202" y="5046"/>
                <wp:lineTo x="-202" y="5450"/>
                <wp:lineTo x="-134" y="5786"/>
                <wp:lineTo x="-134" y="6392"/>
                <wp:lineTo x="-202" y="7199"/>
                <wp:lineTo x="-269" y="7199"/>
                <wp:lineTo x="-134" y="7603"/>
                <wp:lineTo x="-67" y="8007"/>
                <wp:lineTo x="-67" y="8276"/>
                <wp:lineTo x="-67" y="8679"/>
                <wp:lineTo x="-67" y="9352"/>
                <wp:lineTo x="-134" y="10429"/>
                <wp:lineTo x="-202" y="11506"/>
                <wp:lineTo x="-202" y="11573"/>
                <wp:lineTo x="-337" y="12582"/>
                <wp:lineTo x="-337" y="13659"/>
                <wp:lineTo x="-337" y="16889"/>
                <wp:lineTo x="-202" y="18303"/>
                <wp:lineTo x="-202" y="18773"/>
                <wp:lineTo x="-202" y="19245"/>
                <wp:lineTo x="-879" y="19648"/>
                <wp:lineTo x="-1150" y="19648"/>
                <wp:lineTo x="-1217" y="19648"/>
                <wp:lineTo x="-1488" y="19648"/>
                <wp:lineTo x="-1623" y="19446"/>
                <wp:lineTo x="-1623" y="18773"/>
                <wp:lineTo x="-1556" y="18369"/>
                <wp:lineTo x="-1488" y="17966"/>
                <wp:lineTo x="-1488" y="16889"/>
                <wp:lineTo x="-1556" y="15812"/>
                <wp:lineTo x="-1623" y="15812"/>
                <wp:lineTo x="-1623" y="15342"/>
                <wp:lineTo x="-1556" y="14736"/>
                <wp:lineTo x="-1556" y="13659"/>
                <wp:lineTo x="-1488" y="12582"/>
                <wp:lineTo x="-1623" y="11640"/>
                <wp:lineTo x="-1692" y="10429"/>
                <wp:lineTo x="-1692" y="10429"/>
                <wp:lineTo x="-1827" y="9689"/>
                <wp:lineTo x="-1827" y="9083"/>
                <wp:lineTo x="-1759" y="8545"/>
                <wp:lineTo x="-1692" y="8276"/>
                <wp:lineTo x="-1692" y="7199"/>
                <wp:lineTo x="-1623" y="6122"/>
                <wp:lineTo x="-1623" y="5046"/>
                <wp:lineTo x="-1623" y="3902"/>
                <wp:lineTo x="-1556" y="3162"/>
                <wp:lineTo x="-1488" y="2892"/>
                <wp:lineTo x="-1488" y="2422"/>
                <wp:lineTo x="-1217" y="2153"/>
                <wp:lineTo x="-540" y="1816"/>
                <wp:lineTo x="-473" y="1816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4998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8570</wp:posOffset>
            </wp:positionH>
            <wp:positionV relativeFrom="paragraph">
              <wp:posOffset>97790</wp:posOffset>
            </wp:positionV>
            <wp:extent cx="2514600" cy="2114550"/>
            <wp:effectExtent l="0" t="0" r="0" b="0"/>
            <wp:wrapTight wrapText="bothSides">
              <wp:wrapPolygon edited="0">
                <wp:start x="-53" y="0"/>
                <wp:lineTo x="-53" y="21483"/>
                <wp:lineTo x="21600" y="21483"/>
                <wp:lineTo x="21600" y="0"/>
                <wp:lineTo x="-53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en-US" w:eastAsia="en-US" w:bidi="ar-SA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ила</w:t>
      </w:r>
    </w:p>
    <w:p>
      <w:pPr>
        <w:pStyle w:val="Normal"/>
        <w:jc w:val="center"/>
        <w:rPr/>
      </w:pPr>
      <w:r>
        <w:rPr>
          <w:sz w:val="28"/>
        </w:rPr>
        <w:t>воспитатель Ковальногова В.Н.</w:t>
      </w:r>
    </w:p>
    <w:p>
      <w:pPr>
        <w:pStyle w:val="Normal"/>
        <w:jc w:val="center"/>
        <w:rPr/>
      </w:pPr>
      <w:r>
        <w:rPr>
          <w:sz w:val="28"/>
        </w:rPr>
        <w:t>г. Приозерск</w:t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7820</wp:posOffset>
            </wp:positionH>
            <wp:positionV relativeFrom="paragraph">
              <wp:posOffset>-8890</wp:posOffset>
            </wp:positionV>
            <wp:extent cx="779780" cy="598805"/>
            <wp:effectExtent l="0" t="0" r="0" b="0"/>
            <wp:wrapTight wrapText="bothSides">
              <wp:wrapPolygon edited="0">
                <wp:start x="1812" y="0"/>
                <wp:lineTo x="1812" y="21283"/>
                <wp:lineTo x="19648" y="21283"/>
                <wp:lineTo x="19648" y="0"/>
                <wp:lineTo x="1812" y="0"/>
              </wp:wrapPolygon>
            </wp:wrapTight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</w:rPr>
        <w:t>Вид проекта</w:t>
      </w:r>
      <w:r>
        <w:rPr/>
        <w:t>:  практико-ориентированный</w:t>
      </w:r>
    </w:p>
    <w:p>
      <w:pPr>
        <w:pStyle w:val="Normal"/>
        <w:rPr/>
      </w:pPr>
      <w:r>
        <w:rPr>
          <w:b/>
          <w:bCs/>
          <w:i/>
        </w:rPr>
        <w:t>Продолжительность проекта</w:t>
      </w:r>
      <w:r>
        <w:rPr/>
        <w:t xml:space="preserve">: краткосрочный проект  (2 месяца)   </w:t>
      </w:r>
    </w:p>
    <w:p>
      <w:pPr>
        <w:pStyle w:val="Normal"/>
        <w:rPr/>
      </w:pPr>
      <w:r>
        <w:rPr>
          <w:b/>
          <w:bCs/>
          <w:i/>
        </w:rPr>
        <w:t>Участники проекта</w:t>
      </w:r>
      <w:r>
        <w:rPr/>
        <w:t>: дети  группы раннего возраста,  воспитатели, родители воспитанников</w:t>
      </w:r>
    </w:p>
    <w:p>
      <w:pPr>
        <w:pStyle w:val="Normal"/>
        <w:rPr/>
      </w:pPr>
      <w:r>
        <w:rPr>
          <w:b/>
          <w:bCs/>
          <w:i/>
        </w:rPr>
        <w:t>Технологичность проекта</w:t>
      </w:r>
      <w:r>
        <w:rPr>
          <w:b/>
          <w:bCs/>
        </w:rPr>
        <w:t>:</w:t>
      </w:r>
      <w:r>
        <w:rPr/>
        <w:t xml:space="preserve"> проект доступен к реализации  другими педагогами.</w:t>
      </w:r>
    </w:p>
    <w:p>
      <w:pPr>
        <w:pStyle w:val="Normal"/>
        <w:jc w:val="both"/>
        <w:rPr/>
      </w:pPr>
      <w:r>
        <w:rPr>
          <w:b/>
          <w:i/>
        </w:rPr>
        <w:t>Проблема:</w:t>
      </w:r>
      <w:r>
        <w:rPr/>
        <w:t xml:space="preserve"> низкий уровень развития общей и мелкой моторики у детей младшего дошкольного возраста. Диагностика показала низкий уровень общей и мелкой моторной ловкости, точности движений, выполняемых руками, низкий уровень самостоятельной речевой продукции, сопровождающей выполнение действий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Актуальность темы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Одним из показателей  и условий хорошего физического и нервно-психического развития ребенка является развитие его руки, кисти, ручных умений или мелкой пальцевой моторики..</w:t>
      </w:r>
    </w:p>
    <w:p>
      <w:pPr>
        <w:pStyle w:val="Normal"/>
        <w:jc w:val="both"/>
        <w:rPr/>
      </w:pPr>
      <w:r>
        <w:rPr/>
        <w:t>По умелости детской руки можно сделать вывод об особенностях развития центральной нервной системы и ее «святая святых» - мозга. И если когда – то подобные выводы основывались на опыте и наблюдениях, то для современных нейрофизиологов, психологов, взаимосвязь мозга и руки – аксиома, подтвержденная тончайшими датчиками специальных приборов.</w:t>
      </w:r>
    </w:p>
    <w:p>
      <w:pPr>
        <w:pStyle w:val="Normal"/>
        <w:jc w:val="both"/>
        <w:rPr/>
      </w:pPr>
      <w:r>
        <w:rPr/>
        <w:t>Психологи отмечают, что умственные способности ребенка начинают формироваться очень рано и не сами собой, а по мере расширения его деятельности, в том числе общей двигательной и ручной. Влияние ручных действий на развитие мозга человека было известно  еще во 11 веке до нашей эры. Специалисты утверждали, что игры с участием рук и пальцев приводят в гармоничные отношения тело и разум, поддерживают мозговые системы в превосходном состоянии. Японский врач Намикоси Токудзиро создал  оздоровительную методику воздействия на руки. Он утверждал, что пальцы наделены большим количеством рецепторов, посылающих импульсы в центральную нервную систему человека. Уровень развития речи находится в прямой зависимости от степени сформированности тонких движений рук. Если развитие движений пальцев рук соответствует возрасту, то и речевое развитие находится в пределах нормы; если развитие движений пальцев отстает, то задерживается речевое развитие, хотя общая моторика при этом может быть нормальной и даже выше нормы.</w:t>
      </w:r>
    </w:p>
    <w:p>
      <w:pPr>
        <w:pStyle w:val="Normal"/>
        <w:jc w:val="both"/>
        <w:rPr/>
      </w:pPr>
      <w:r>
        <w:rPr/>
        <w:t>Умелые пальцы становятся не сразу. Игры и упражнения, пальчиковые разминки, проводимые систематически – в детском саду, дома, во дворе – с самого раннего возраста, помогают детям  уверенно держать карандаш и ручку, самостоятельно заплетать косички и шнуровать ботинки, строить из мелких деталей конструктора, лепить из глины и пластилина, мастерить подарки своим близким, принося им и себе радость.</w:t>
      </w:r>
    </w:p>
    <w:p>
      <w:pPr>
        <w:pStyle w:val="Normal"/>
        <w:jc w:val="both"/>
        <w:rPr/>
      </w:pPr>
      <w:r>
        <w:rPr/>
        <w:t>Итак, если будут развиваться пальцы рук, то будут развивать речь и мышление ребенка, отпадут проблемы обучения не только в первом классе, но и в дальнейшем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</w:rPr>
      </w:pPr>
      <w:r>
        <w:rPr>
          <w:b/>
          <w:i/>
        </w:rPr>
        <w:t>Цель проекта:</w:t>
      </w:r>
      <w:r>
        <w:rPr/>
        <w:t xml:space="preserve">  </w:t>
      </w:r>
      <w:r>
        <w:rPr>
          <w:bCs/>
        </w:rPr>
        <w:t>развитие мелкой моторики рук детей группы раннего  возраста посредством пальчикового театра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Задачи проекта: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создать  условия для  развития речи детей раннего возраста средствами  пальчикового театра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>- приобщать детей к театральной культуре (знакомство с пальчиковым  театром)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формировать у детей навык простейших образно-выразительных умений (умение имитировать характерные движения сказочных животных)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- развивать мимическую выразительность, мелкую моторику пальцев рук, точность в координации движений рук и глаз, гибкость </w:t>
      </w:r>
      <w:r>
        <w:rPr>
          <w:rFonts w:eastAsia="Times New Roman" w:cs="Times New Roman"/>
          <w:bCs/>
          <w:kern w:val="0"/>
          <w:lang w:eastAsia="ru-RU" w:bidi="ar-SA"/>
        </w:rPr>
        <w:t>пальцев</w:t>
      </w:r>
      <w:r>
        <w:rPr>
          <w:rFonts w:eastAsia="Times New Roman" w:cs="Times New Roman"/>
          <w:kern w:val="0"/>
          <w:lang w:eastAsia="ru-RU" w:bidi="ar-SA"/>
        </w:rPr>
        <w:t>, ритмичность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-обогащать пассивную и активизировать разговорную речь;</w:t>
      </w:r>
    </w:p>
    <w:p>
      <w:pPr>
        <w:pStyle w:val="Normal"/>
        <w:rPr>
          <w:rFonts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/>
          <w:b/>
          <w:i/>
          <w:lang w:eastAsia="ru-RU"/>
        </w:rPr>
        <w:t>Для родителей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 xml:space="preserve">- повысить компетентность родителей  о влиянии пальчикового театра  на развитие ребенка через папки-передвижки,                                     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7175</wp:posOffset>
            </wp:positionH>
            <wp:positionV relativeFrom="paragraph">
              <wp:posOffset>-178435</wp:posOffset>
            </wp:positionV>
            <wp:extent cx="652780" cy="501650"/>
            <wp:effectExtent l="0" t="0" r="0" b="0"/>
            <wp:wrapTight wrapText="bothSides">
              <wp:wrapPolygon edited="0">
                <wp:start x="1812" y="0"/>
                <wp:lineTo x="1812" y="21283"/>
                <wp:lineTo x="19648" y="21283"/>
                <wp:lineTo x="19648" y="0"/>
                <wp:lineTo x="1812" y="0"/>
              </wp:wrapPolygon>
            </wp:wrapTight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0"/>
          <w:lang w:eastAsia="ru-RU" w:bidi="ar-SA"/>
        </w:rPr>
        <w:t>-  обогатить родительский опыт приемами взаимодействия и сотрудничества с ребенком в семье (совместные  инсценировки, показ кукольных спектаклей)                                                            - привлечь родителей к активному участию в проекте (изготовление  пальчиковых кукол, декораций, ширм )</w:t>
      </w:r>
    </w:p>
    <w:p>
      <w:pPr>
        <w:pStyle w:val="Normal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i/>
          <w:lang w:eastAsia="ru-RU"/>
        </w:rPr>
        <w:t>Интеграция образовательных областей</w:t>
      </w:r>
      <w:r>
        <w:rPr>
          <w:rFonts w:eastAsia="Times New Roman" w:cs="Times New Roman"/>
          <w:lang w:eastAsia="ru-RU"/>
        </w:rPr>
        <w:t>:  познавательное развитие, речевое развитие, социально-коммуникативное развитие, художественно-эстетическое развитие, физическое развитие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>Этапы реализации проекта</w:t>
      </w:r>
      <w:r>
        <w:rPr>
          <w:b/>
          <w:bCs/>
        </w:rPr>
        <w:t>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i/>
          <w:kern w:val="0"/>
          <w:lang w:val="en-US" w:eastAsia="ru-RU" w:bidi="ar-SA"/>
        </w:rPr>
        <w:t>I</w:t>
      </w:r>
      <w:r>
        <w:rPr>
          <w:rFonts w:eastAsia="Times New Roman" w:cs="Times New Roman"/>
          <w:b/>
          <w:i/>
          <w:kern w:val="0"/>
          <w:lang w:eastAsia="ru-RU" w:bidi="ar-SA"/>
        </w:rPr>
        <w:t xml:space="preserve">. этап Организационный  </w:t>
      </w:r>
      <w:r>
        <w:rPr>
          <w:rFonts w:eastAsia="Times New Roman" w:cs="Times New Roman"/>
          <w:kern w:val="0"/>
          <w:lang w:eastAsia="ru-RU" w:bidi="ar-SA"/>
        </w:rPr>
        <w:t>(подбор и создание игровой среды (пальчиковый театр по русским  народным сказкам и потешкам),  информирование родителей о предстоящей деятельности, составление перспективного плана работы над проектом)</w:t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/>
      </w:pP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>. Основной (практический) этап.</w:t>
      </w:r>
      <w:r>
        <w:rPr>
          <w:i/>
        </w:rPr>
        <w:t xml:space="preserve">  </w:t>
      </w:r>
    </w:p>
    <w:p>
      <w:pPr>
        <w:pStyle w:val="Normal"/>
        <w:rPr/>
      </w:pPr>
      <w:r>
        <w:rPr/>
        <w:t>Реализация  комплексно-тематического плана работы 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lang w:val="en-US"/>
        </w:rPr>
        <w:t>III</w:t>
      </w:r>
      <w:r>
        <w:rPr>
          <w:b/>
          <w:bCs/>
          <w:i/>
        </w:rPr>
        <w:t>. Итоговый этап.</w:t>
      </w:r>
      <w:r>
        <w:rPr>
          <w:i/>
        </w:rPr>
        <w:t xml:space="preserve">   </w:t>
      </w:r>
    </w:p>
    <w:p>
      <w:pPr>
        <w:pStyle w:val="Normal"/>
        <w:rPr>
          <w:bCs/>
        </w:rPr>
      </w:pPr>
      <w:r>
        <w:rPr/>
        <w:t xml:space="preserve">- Занятие -развлечение  </w:t>
      </w:r>
      <w:r>
        <w:rPr>
          <w:bCs/>
        </w:rPr>
        <w:t>с включением элементов    пальчикового театра «Озорные пальчики»</w:t>
      </w:r>
    </w:p>
    <w:p>
      <w:pPr>
        <w:pStyle w:val="Normal"/>
        <w:rPr/>
      </w:pPr>
      <w:r>
        <w:rPr/>
        <w:t>- Диагностика (результативно-сравнительный анализ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работы с детьми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>Совместная организованная деятельность (занятия-игры)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идактические, словесные, настольные игры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Тренинги, этюды, подвижные, пальчиковые игры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Чтение художественной литературы, рассматривание иллюстративного материала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осмотр мультфильмов, сказок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Театрализованные игры (инсценировки, обыгрывание  потешек, стихов-диалогов, разучивание этюдов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одуктивная деятельность с детьми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  <w:t>Формы работы с родителями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 xml:space="preserve">- Оформление информационного материала по темам: «Роль пальчикового театра в жизни ребенка», «Пальчиковый театр своими руками», «Играем в театр»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Акция «Подари книгу-сказку»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- Привлечение родителей к пополнению  театрального уголка (изготовление пальчикового театра)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родукт проекта:</w:t>
      </w:r>
    </w:p>
    <w:p>
      <w:pPr>
        <w:pStyle w:val="TextBody"/>
        <w:spacing w:before="0" w:after="0"/>
        <w:rPr/>
      </w:pPr>
      <w:r>
        <w:rPr/>
        <w:t>- Подборка  пальчиковых театров по  русским народным сказкам и  потешкам;</w:t>
      </w:r>
    </w:p>
    <w:p>
      <w:pPr>
        <w:pStyle w:val="TextBody"/>
        <w:spacing w:before="0" w:after="0"/>
        <w:rPr/>
      </w:pPr>
      <w:r>
        <w:rPr/>
        <w:t>- Картотека пальчиковых игр с использованием пальчиковых игрушек.</w:t>
      </w:r>
    </w:p>
    <w:p>
      <w:pPr>
        <w:pStyle w:val="TextBody"/>
        <w:spacing w:before="0" w:after="0"/>
        <w:rPr/>
      </w:pPr>
      <w:r>
        <w:rPr/>
        <w:t>- Картотека  этюдов, стихов-диалогов для обыгрывания детьми  группы раннего возраст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i/>
          <w:i/>
          <w:sz w:val="28"/>
        </w:rPr>
      </w:pPr>
      <w:r>
        <w:rPr>
          <w:b/>
          <w:i/>
        </w:rPr>
        <w:t>Предполагаемый результат</w:t>
      </w:r>
      <w:r>
        <w:rPr>
          <w:b/>
          <w:i/>
          <w:sz w:val="28"/>
        </w:rPr>
        <w:t>:</w:t>
      </w:r>
    </w:p>
    <w:p>
      <w:pPr>
        <w:pStyle w:val="TextBody"/>
        <w:spacing w:before="0" w:after="0"/>
        <w:rPr/>
      </w:pPr>
      <w:r>
        <w:rPr/>
        <w:t xml:space="preserve">- </w:t>
      </w:r>
      <w:r>
        <w:rPr>
          <w:bCs/>
        </w:rPr>
        <w:t>совершенствование ловкости и точности движений,  подвижности и гибкости кистей рук и пальцев;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- развитие коммуникативных навыков, обогащение словаря детей;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lang w:eastAsia="ru-RU"/>
        </w:rPr>
        <w:t>-  знакомство с русскими народными сказками (дети  научились распознавать сказочных героев по иллюстрациям. стали чаще прибегать к активной речи как выражению своих чувств и эмоций)</w:t>
        <w:br/>
        <w:t xml:space="preserve">- формирование интереса к театрализованным играм, расширение  игрового опыта; </w:t>
        <w:br/>
      </w:r>
      <w:r>
        <w:rPr>
          <w:rFonts w:eastAsia="Times New Roman" w:cs="Times New Roman"/>
          <w:kern w:val="0"/>
          <w:lang w:eastAsia="ru-RU" w:bidi="ar-SA"/>
        </w:rPr>
        <w:t xml:space="preserve">- развитие психических процессов: произвольного внимания, памяти, логического мышления, воображения, умения управлять своим действиями. </w:t>
      </w:r>
    </w:p>
    <w:p>
      <w:pPr>
        <w:pStyle w:val="Normal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7655</wp:posOffset>
            </wp:positionH>
            <wp:positionV relativeFrom="paragraph">
              <wp:posOffset>-306070</wp:posOffset>
            </wp:positionV>
            <wp:extent cx="652780" cy="501650"/>
            <wp:effectExtent l="0" t="0" r="0" b="0"/>
            <wp:wrapTight wrapText="bothSides">
              <wp:wrapPolygon edited="0">
                <wp:start x="1812" y="0"/>
                <wp:lineTo x="1812" y="21283"/>
                <wp:lineTo x="19648" y="21283"/>
                <wp:lineTo x="19648" y="0"/>
                <wp:lineTo x="1812" y="0"/>
              </wp:wrapPolygon>
            </wp:wrapTight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</w:rPr>
        <w:t>Перспективный план работы с детьми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-106680</wp:posOffset>
                </wp:positionH>
                <wp:positionV relativeFrom="paragraph">
                  <wp:posOffset>526415</wp:posOffset>
                </wp:positionV>
                <wp:extent cx="6083300" cy="690943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690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544.05pt;mso-wrap-distance-left:9.05pt;mso-wrap-distance-right:0pt;mso-wrap-distance-top:0pt;mso-wrap-distance-bottom:0pt;margin-top:41.45pt;mso-position-vertical-relative:text;margin-left:-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490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епрерывная образовательная деятельность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ная образовательная деятельность с детьми в ходе режимных момент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ыгрывание потешки  «Вышел козлик погулять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матривание  иллюстраций по  страницам книг, игры на звукоподражание, имитацию движений,</w:t>
            </w:r>
          </w:p>
          <w:p>
            <w:pPr>
              <w:pStyle w:val="Normal"/>
              <w:jc w:val="center"/>
              <w:rPr/>
            </w:pPr>
            <w:r>
              <w:rPr/>
              <w:t>словесные игры («Назови ласково», «Отгадай-ка»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ыгрывание  сказки «Курочка Ряба»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вижная игра «Курочка и цыплят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ры на имитацию движений, звукоподражание, рисование с помощью трафаретов,  мимические этюды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ыгрывание   сказки «Цыпленок» Чуковского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матривание иллюстраций по страницам книги Чуковского,</w:t>
            </w:r>
          </w:p>
          <w:p>
            <w:pPr>
              <w:pStyle w:val="Normal"/>
              <w:jc w:val="center"/>
              <w:rPr/>
            </w:pPr>
            <w:r>
              <w:rPr/>
              <w:t>рисование  цыплят с использованием пшенной круп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ыгрывание потешки</w:t>
            </w:r>
          </w:p>
          <w:p>
            <w:pPr>
              <w:pStyle w:val="Normal"/>
              <w:jc w:val="center"/>
              <w:rPr/>
            </w:pPr>
            <w:r>
              <w:rPr/>
              <w:t>«Курочка- Рябушечка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учивание  потешки наизусть,</w:t>
            </w:r>
          </w:p>
          <w:p>
            <w:pPr>
              <w:pStyle w:val="Normal"/>
              <w:jc w:val="center"/>
              <w:rPr/>
            </w:pPr>
            <w:r>
              <w:rPr/>
              <w:t>рассматривание иллюстраций, словесная игра («Летает – не летает»,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ыгрывание потешки «Кисонька- Мурысенька 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ы на имитацию движений, звукоподражание,  подвижные игры «Кот и мыши», «Мышеловка», рисование с использованием  манной круп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ыгрывание  сказки  «Теремок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матривание  тематического альбома «Сказочные домики», иллюстративного материала по страницам  книг,</w:t>
            </w:r>
          </w:p>
          <w:p>
            <w:pPr>
              <w:pStyle w:val="Normal"/>
              <w:jc w:val="center"/>
              <w:rPr/>
            </w:pPr>
            <w:r>
              <w:rPr/>
              <w:t>упражнения «Изобрази героя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ыгрывание сказки           « Маша и медведь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ыгрывание  этюдов (сердитый – добрый),  отгадывание загадок, лепка «пирожков» из слоеного тес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ыгрывание сказки «Колобок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гадывание загадок , рассматривание макета «Деревенский двор» , дидактические игры: « Кто живет в лесу», «Что нужно для работы», мимические этю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sz w:val="24"/>
              </w:rPr>
              <w:t>Обыгрывание            песенки- потешки   «Перчатки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матривание тематического альбома «животные», отгадывание загадок,</w:t>
            </w:r>
          </w:p>
          <w:p>
            <w:pPr>
              <w:pStyle w:val="Normal"/>
              <w:jc w:val="center"/>
              <w:rPr/>
            </w:pPr>
            <w:r>
              <w:rPr/>
              <w:t>Словесные игры «Скажи правильно»,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е игры  «Что нужно для прогул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чи:</w:t>
      </w:r>
      <w:r>
        <w:rPr/>
        <w:t xml:space="preserve"> Учить детей сложным  упражнениям пальчиковой игры  (работа каждым пальчиком  рук ). Развивать тактильную чувствительность, зрительно-двигательную</w:t>
      </w:r>
    </w:p>
    <w:p>
      <w:pPr>
        <w:pStyle w:val="Normal"/>
        <w:rPr/>
      </w:pPr>
      <w:r>
        <w:rPr/>
        <w:t>координацию движений, умение подражать взрослому, повышать речевую а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71475</wp:posOffset>
            </wp:positionH>
            <wp:positionV relativeFrom="paragraph">
              <wp:posOffset>-343535</wp:posOffset>
            </wp:positionV>
            <wp:extent cx="652780" cy="501650"/>
            <wp:effectExtent l="0" t="0" r="0" b="0"/>
            <wp:wrapTight wrapText="bothSides">
              <wp:wrapPolygon edited="0">
                <wp:start x="1812" y="0"/>
                <wp:lineTo x="1812" y="21283"/>
                <wp:lineTo x="19648" y="21283"/>
                <wp:lineTo x="19648" y="0"/>
                <wp:lineTo x="1812" y="0"/>
              </wp:wrapPolygon>
            </wp:wrapTight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Комплексно-тематический план работы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52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содержание работ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циально-коммуникативное развит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Цель: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рганизация взаимодействия с детьми, с целью повышения у детей уверенности в себе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туации общения:</w:t>
            </w:r>
            <w:r>
              <w:rPr/>
              <w:t xml:space="preserve">  «Расскажи сказку по картинкам», игры на звукоподражание, имитацию движен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южетно-ролевые игры: «</w:t>
            </w:r>
            <w:r>
              <w:rPr/>
              <w:t>В магазине игрушек»,  «В гости к лесным зверятам», «Едем к бабушке и деду»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eastAsia="ru-RU" w:bidi="ar-SA"/>
              </w:rPr>
              <w:t>Игры на взаимодействие с персонажами кукольных театров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, с целью формирования основ и коммуникативных навыков через взаимодействие с персонажами театров. Развитие моторной и эмоциональной регуляции ребенка, слухового и зрительного внимания, ориентирование в пространстве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eastAsia="ru-RU" w:bidi="ar-SA"/>
              </w:rPr>
              <w:t>Игры на идентификацию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, игры-ряженья с целью развития у ребенка навыков отождествления, уподобления какому-либо персонажу, понимание эмоционально-характерных особенностей персонажа. Плясать как зайка, ходить как мишка и пр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Цель: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Развитие познавательных психических процессов (внимание, мышление, память)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eastAsia="ru-RU" w:bidi="ar-SA"/>
              </w:rPr>
              <w:t>Рассматривание дидактических картин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, графических изображений-иллюстраций Е. Чарушина, В. Сутеева, из серии «Большие и маленькие»(животные и их детеныши)”. «Звери и птицы: взрослые и их детеныши, отличия во внешнем виде, поведении, возможностях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гра «Кто у кого?», называем детенышей животны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нятия:  </w:t>
            </w:r>
            <w:r>
              <w:rPr/>
              <w:t>«Загадки по сказкам», «Кто из какой сказки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b/>
                <w:i/>
              </w:rPr>
              <w:t>Дидактические игры</w:t>
            </w:r>
            <w:r>
              <w:rPr/>
              <w:t xml:space="preserve">: «Угадай эмоции», «Кто за кем»,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азлы «Любимые герои сказок», «Чего не стало», «Найди по описанию», «Волшебный мешочек», «Собери сказку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нструирование: </w:t>
            </w:r>
            <w:r>
              <w:rPr/>
              <w:t>( Домики, дорожки, ворота)  для  персонажей знакомых сказок из крупного конструктор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Просмотр мультфильмов</w:t>
            </w:r>
            <w:r>
              <w:rPr/>
              <w:t>:  по русским народным сказкам и потешкам</w:t>
            </w:r>
          </w:p>
        </w:tc>
      </w:tr>
      <w:tr>
        <w:trPr>
          <w:trHeight w:val="18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Цель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: воспитание интереса  к русским народным сказкам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eastAsia="ru-RU" w:bidi="ar-SA"/>
              </w:rPr>
              <w:t>Отгадывание загадок про сказки и сказочных героев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с целью развития логического мышления при отгадывании описательных загадок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я с элементами пальчикового театра:  </w:t>
            </w:r>
            <w:r>
              <w:rPr>
                <w:rStyle w:val="Emphasis"/>
                <w:i w:val="false"/>
              </w:rPr>
              <w:t xml:space="preserve">Ролевой диалог героев сказок </w:t>
            </w:r>
            <w:r>
              <w:rPr/>
              <w:t>(«Рукавичка», «Заюшкина избушка», «Три .медведя»)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Инсценирование фрагментов сказок о животных </w:t>
            </w:r>
            <w:r>
              <w:rPr/>
              <w:t>(«Теремок», «Кот, петух и лиса»).</w:t>
            </w:r>
          </w:p>
          <w:p>
            <w:pPr>
              <w:pStyle w:val="Normal"/>
              <w:spacing w:before="0" w:after="280"/>
              <w:rPr>
                <w:sz w:val="28"/>
              </w:rPr>
            </w:pPr>
            <w:r>
              <w:rPr>
                <w:rStyle w:val="Emphasis"/>
                <w:i w:val="false"/>
              </w:rPr>
              <w:t xml:space="preserve">Игра-драматизация с несколькими персонажами по народным сказкам </w:t>
            </w:r>
            <w:r>
              <w:rPr/>
              <w:t xml:space="preserve">(«Колобок», «Репка») и </w:t>
            </w:r>
            <w:r>
              <w:rPr>
                <w:rStyle w:val="Emphasis"/>
                <w:i w:val="false"/>
              </w:rPr>
              <w:t xml:space="preserve">авторским текстам </w:t>
            </w:r>
            <w:r>
              <w:rPr/>
              <w:t>(В. Сутеев «Под грибом», К. Чуковский «Цыпленок</w:t>
            </w:r>
            <w:r>
              <w:rPr>
                <w:sz w:val="28"/>
              </w:rPr>
              <w:t xml:space="preserve">»).                                                            </w:t>
            </w:r>
            <w:r>
              <w:rPr>
                <w:b/>
                <w:i/>
              </w:rPr>
              <w:t>Словесные игры</w:t>
            </w:r>
            <w:r>
              <w:rPr/>
              <w:t>: «Назови ласково», «Отгадай-ка»</w:t>
            </w:r>
            <w:r>
              <w:rPr>
                <w:sz w:val="28"/>
              </w:rPr>
              <w:t xml:space="preserve">                                              </w:t>
            </w:r>
            <w:r>
              <w:rPr>
                <w:b/>
                <w:i/>
              </w:rPr>
              <w:t>Чтение художественной литературы: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        сказок:  «Репка», «Теремок», «Рукавичка»,  «Колобок», «Курочка Ряба», «Маша и медведь», «Коза-дереза», ;                    потешек:  Киска, киска...» «Кисонька-Мурысонька...» «Сорока-белобока» «Идет коза рогатая...» «Ладушки» «Водичка-водичка» «Наша Маша», "Огуречик, огуречик..." "Солнышко-ведрышко , "Наши уточки с утра.", </w:t>
            </w:r>
            <w:r>
              <w:rPr>
                <w:sz w:val="28"/>
              </w:rPr>
              <w:t xml:space="preserve">                                                                            </w:t>
            </w:r>
            <w:r>
              <w:rPr>
                <w:b/>
                <w:i/>
              </w:rPr>
              <w:t xml:space="preserve">Разучивание художественного слова:  </w:t>
            </w:r>
            <w:r>
              <w:rPr/>
              <w:t>потешки:</w:t>
            </w:r>
            <w:r>
              <w:rPr>
                <w:b/>
                <w:i/>
              </w:rPr>
              <w:t xml:space="preserve"> </w:t>
            </w:r>
            <w:r>
              <w:rPr/>
              <w:t>«Котик», «Петушок, золотой гребешок», «Мышка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Цель: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стимулирование сопереживания персонажам художественных произведений; реализация самостоятельной творческой деятельности детей (изобразительной, конструктивно-модельной, музыкальной и др.)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b/>
                <w:i/>
              </w:rPr>
              <w:t>Слушание музыки: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. прослушивание звукозаписей детских сказок – «Волк и семеро козлят», «Колобок», «Репка», «Теремок», «Курочка Ряба»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  <w:t xml:space="preserve">Музыкальные игры: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из серии “По сказкам” и Е.Железновой, прослушивание аудиозаписей по сказкам</w:t>
              <w:br/>
            </w: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  <w:t>Музыкально-ритмические движения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: «Лиса», «Медвежата», «Кошечка», «Лошадка», «Ежиха», «Волк»</w:t>
              <w:br/>
            </w:r>
            <w:r>
              <w:rPr>
                <w:rFonts w:eastAsia="Times New Roman" w:cs="Times New Roman"/>
                <w:i/>
                <w:kern w:val="0"/>
                <w:lang w:eastAsia="ru-RU" w:bidi="ar-SA"/>
              </w:rPr>
              <w:t>Цель: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учить детей в движениях передавать образ персонажа, его настрое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ссматривание</w:t>
            </w:r>
            <w:r>
              <w:rPr/>
              <w:t>: иллюстраций по страницам  русских народных сказок и потешек, книг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  <w:t>Цель: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учить внимательно рассматривать иллюстрации, находить знакомых персонажей, называть их, следить за развитием сюжета; учить отвечать на вопросы «Кто?», «Какой?», «Что делает?», учить сопоставлять текст и рисунки к нему. Обогащать словарный запас.</w:t>
              <w:br/>
            </w: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  <w:t xml:space="preserve">Мимические упражнения: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«Веселый-грустный», «Лягушка улыбается», «Хобот у слона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Рисование</w:t>
            </w:r>
            <w:r>
              <w:rPr/>
              <w:t xml:space="preserve">:  «Колобок прыг-скок»,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епка</w:t>
            </w:r>
            <w:r>
              <w:rPr/>
              <w:t>: «Колобок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Цель: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Учим детей координировать свои движения с текстом (из сказки). Развивать способность через пластику передавать характер героев сказки Разучивание пальчиковой гимнастики по каждой сказк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гры со спортивным оборудованием: мячами, скакалками, обручем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b/>
                <w:i/>
              </w:rPr>
              <w:t xml:space="preserve">Подвижные игры: </w:t>
            </w:r>
            <w:r>
              <w:rPr/>
              <w:t xml:space="preserve">«Курочка и цыплята»,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«Коза-дереза», «Огуречик-огуречик», «Мишка косолапый», «Зайка серенький сидит»</w:t>
              <w:br/>
            </w: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  <w:t>Хороводные игры: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«Шарик», «Карусель», «Пузырь», «Заинька, приходи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одражательные движения характерные животным: ходьба, бег, прыжки (заяц, волк, медведь, лиса)</w:t>
              <w:br/>
            </w: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  <w:t>Оздоровительная дыхательная гимнастик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:  «Как мышки пищат?», «Дудочка», «Петушок»; игры в "Султанчики", «Вертушки»,</w:t>
              <w:br/>
            </w:r>
            <w:r>
              <w:rPr>
                <w:b/>
                <w:i/>
              </w:rPr>
              <w:t>Игры-имитации: «</w:t>
            </w:r>
            <w:r>
              <w:rPr/>
              <w:t>Как птички летают», «Петушок идет спасать зайчонка», «Неуклюжий мишка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альчиковые игры</w:t>
            </w:r>
            <w:r>
              <w:rPr/>
              <w:t>: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«Пальчики», «Семья», «Молоточками стучим», «Мы капусту рубим», «Сорока-сорока», «Ладушки-ладошки», </w:t>
            </w:r>
          </w:p>
        </w:tc>
      </w:tr>
    </w:tbl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15595</wp:posOffset>
            </wp:positionH>
            <wp:positionV relativeFrom="paragraph">
              <wp:posOffset>-331470</wp:posOffset>
            </wp:positionV>
            <wp:extent cx="652780" cy="501650"/>
            <wp:effectExtent l="0" t="0" r="0" b="0"/>
            <wp:wrapTight wrapText="bothSides">
              <wp:wrapPolygon edited="0">
                <wp:start x="1812" y="0"/>
                <wp:lineTo x="1812" y="21283"/>
                <wp:lineTo x="19648" y="21283"/>
                <wp:lineTo x="19648" y="0"/>
                <wp:lineTo x="1812" y="0"/>
              </wp:wrapPolygon>
            </wp:wrapTight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Результаты диагностики (метод наблюдение) 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развития  моторики рук  и коммуникативных навыков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i/>
                <w:i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Cs w:val="28"/>
                <w:lang w:eastAsia="ru-RU" w:bidi="ar-SA"/>
              </w:rPr>
              <w:t>Критер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i/>
                <w:i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Cs w:val="28"/>
                <w:lang w:eastAsia="ru-RU" w:bidi="ar-SA"/>
              </w:rPr>
              <w:t>В начале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i/>
                <w:i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Cs w:val="28"/>
                <w:lang w:eastAsia="ru-RU" w:bidi="ar-SA"/>
              </w:rPr>
              <w:t>По окончании прое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оявление интереса к пальчиковому театру,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азвитие моторики ру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5 детей (23 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14 детей (66 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мение придерживаться игровых прави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3 ребенка  (14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10 детей (47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Словарный запа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6  детей (28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14 детей (66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i/>
                <w:i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Cs w:val="28"/>
                <w:lang w:eastAsia="ru-RU" w:bidi="ar-SA"/>
              </w:rPr>
              <w:t>Общий итог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/>
                <w:b/>
                <w:i/>
                <w:kern w:val="0"/>
                <w:szCs w:val="28"/>
                <w:lang w:eastAsia="ru-RU" w:bidi="ar-SA"/>
              </w:rPr>
              <w:t>21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/>
                <w:b/>
                <w:i/>
                <w:kern w:val="0"/>
                <w:szCs w:val="28"/>
                <w:lang w:eastAsia="ru-RU" w:bidi="ar-SA"/>
              </w:rPr>
              <w:t>59%</w:t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/>
      </w:pPr>
      <w:r>
        <w:rPr/>
        <w:t xml:space="preserve">Вывод: К концу проекта  по всем критериям наблюдается увеличение процента  детей желающих играть  с куклами пальчикового театра, усвоения детьми навыков и умений работать с пальчиковыми куклами: (манипулировать, играть, звукоподражать, отождествлять себя с кукольным персонажем)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Отмечается  положительная реакция и эмоциональный отклик </w:t>
      </w:r>
      <w:r>
        <w:rPr>
          <w:rFonts w:eastAsia="Times New Roman" w:cs="Times New Roman"/>
          <w:bCs/>
          <w:kern w:val="0"/>
          <w:lang w:eastAsia="ru-RU" w:bidi="ar-SA"/>
        </w:rPr>
        <w:t>детей</w:t>
      </w:r>
      <w:r>
        <w:rPr>
          <w:rFonts w:eastAsia="Times New Roman" w:cs="Times New Roman"/>
          <w:kern w:val="0"/>
          <w:lang w:eastAsia="ru-RU" w:bidi="ar-SA"/>
        </w:rPr>
        <w:t xml:space="preserve"> на знакомство с новыми видами </w:t>
      </w:r>
      <w:r>
        <w:rPr>
          <w:rFonts w:eastAsia="Times New Roman" w:cs="Times New Roman"/>
          <w:bCs/>
          <w:kern w:val="0"/>
          <w:lang w:eastAsia="ru-RU" w:bidi="ar-SA"/>
        </w:rPr>
        <w:t>пальчиковых театров</w:t>
      </w:r>
      <w:r>
        <w:rPr>
          <w:rFonts w:eastAsia="Times New Roman" w:cs="Times New Roman"/>
          <w:kern w:val="0"/>
          <w:lang w:eastAsia="ru-RU" w:bidi="ar-SA"/>
        </w:rPr>
        <w:t>, проявление  желания и интереса играть в данные игр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Значительно </w:t>
      </w:r>
      <w:r>
        <w:rPr>
          <w:rFonts w:eastAsia="Times New Roman" w:cs="Times New Roman"/>
          <w:bCs/>
          <w:kern w:val="0"/>
          <w:lang w:eastAsia="ru-RU" w:bidi="ar-SA"/>
        </w:rPr>
        <w:t>возросла речевая активность детей</w:t>
      </w:r>
      <w:r>
        <w:rPr>
          <w:rFonts w:eastAsia="Times New Roman" w:cs="Times New Roman"/>
          <w:kern w:val="0"/>
          <w:lang w:eastAsia="ru-RU" w:bidi="ar-SA"/>
        </w:rPr>
        <w:t>, внимание стало более сосредоточенны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равнительная диаграмм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TextBody"/>
        <w:spacing w:before="0" w:after="0"/>
        <w:jc w:val="center"/>
        <w:rPr>
          <w:sz w:val="32"/>
        </w:rPr>
      </w:pPr>
      <w:r>
        <w:rPr>
          <w:lang w:val="en-US" w:eastAsia="en-US" w:bidi="ar-SA"/>
        </w:rPr>
        <w:object w:dxaOrig="6401" w:dyaOrig="35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3pt;height:185.25pt" filled="f" o:ole="">
            <v:imagedata r:id="rId10" o:title=""/>
          </v:shape>
          <o:OLEObject Type="Embed" ProgID="Excel.Sheet.12" ShapeID="ole_rId9" DrawAspect="Content" ObjectID="_1480747297" r:id="rId9"/>
        </w:objec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32"/>
          <w:lang w:eastAsia="ru-RU" w:bidi="ar-SA"/>
        </w:rPr>
      </w:pPr>
      <w:r>
        <w:rPr>
          <w:rFonts w:eastAsia="Times New Roman" w:cs="Times New Roman"/>
          <w:kern w:val="0"/>
          <w:sz w:val="32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br/>
      </w:r>
      <w:r>
        <w:rPr>
          <w:rFonts w:eastAsia="Times New Roman" w:cs="Times New Roman"/>
          <w:b/>
          <w:bCs/>
          <w:kern w:val="0"/>
          <w:sz w:val="27"/>
          <w:szCs w:val="27"/>
          <w:lang w:eastAsia="ru-RU" w:bidi="ar-SA"/>
        </w:rPr>
        <w:t>Литература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>Караманенко Т.Н. Кукольный театр-дошкольникам. Изд.  – М.: Просвещение, 2009г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Лямина Г.М. Развитие речи ребёнка раннего возраста. Айрис-Пресс, 2006 </w:t>
      </w:r>
    </w:p>
    <w:p>
      <w:pPr>
        <w:pStyle w:val="C23"/>
        <w:numPr>
          <w:ilvl w:val="0"/>
          <w:numId w:val="2"/>
        </w:numPr>
        <w:spacing w:before="0" w:after="0"/>
        <w:rPr/>
      </w:pPr>
      <w:r>
        <w:rPr>
          <w:rStyle w:val="C4"/>
        </w:rPr>
        <w:t>.Л.В.Артемьева «Театрализованные игры дошкольников», М. «Просвещение», 1991г.</w:t>
      </w:r>
    </w:p>
    <w:p>
      <w:pPr>
        <w:pStyle w:val="C23"/>
        <w:numPr>
          <w:ilvl w:val="0"/>
          <w:numId w:val="2"/>
        </w:numPr>
        <w:spacing w:before="0" w:after="0"/>
        <w:rPr/>
      </w:pPr>
      <w:r>
        <w:rPr>
          <w:rStyle w:val="C4"/>
        </w:rPr>
        <w:t xml:space="preserve"> </w:t>
      </w:r>
      <w:r>
        <w:rPr>
          <w:rStyle w:val="C4"/>
        </w:rPr>
        <w:t>М.Д. Маханёва «Занятия по театрализованной деятельности в детском саду», М. «Творческий Центр СФЕРА», 2007г.</w:t>
      </w:r>
    </w:p>
    <w:p>
      <w:pPr>
        <w:pStyle w:val="C23"/>
        <w:numPr>
          <w:ilvl w:val="0"/>
          <w:numId w:val="2"/>
        </w:numPr>
        <w:spacing w:before="0" w:after="0"/>
        <w:rPr/>
      </w:pPr>
      <w:r>
        <w:rPr>
          <w:rStyle w:val="C4"/>
        </w:rPr>
        <w:t>Н.Ф.Сорокина,  «Кукольный театр для самых маленьких», М. «Линка –Пресс», 2009г.</w:t>
      </w:r>
    </w:p>
    <w:p>
      <w:pPr>
        <w:pStyle w:val="TextBody"/>
        <w:spacing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24" w:space="28" w:color="7030A0"/>
        <w:left w:val="thinThickSmallGap" w:sz="24" w:space="28" w:color="7030A0"/>
        <w:bottom w:val="thickThinSmallGap" w:sz="24" w:space="28" w:color="7030A0"/>
        <w:right w:val="thickThinSmallGap" w:sz="24" w:space="28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80" w:after="280"/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Lucida Sans Unicode" w:cs="Tahoma"/>
      <w:sz w:val="20"/>
    </w:rPr>
  </w:style>
  <w:style w:type="character" w:styleId="WW8Num6z2">
    <w:name w:val="WW8Num6z2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  <w:iCs/>
    </w:rPr>
  </w:style>
  <w:style w:type="character" w:styleId="Url">
    <w:name w:val="url"/>
    <w:basedOn w:val="WW"/>
    <w:qFormat/>
    <w:rPr/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W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13">
    <w:name w:val="c13"/>
    <w:basedOn w:val="Style9"/>
    <w:qFormat/>
    <w:rPr/>
  </w:style>
  <w:style w:type="character" w:styleId="C1">
    <w:name w:val="c1"/>
    <w:basedOn w:val="Style9"/>
    <w:qFormat/>
    <w:rPr/>
  </w:style>
  <w:style w:type="character" w:styleId="C0">
    <w:name w:val="c0"/>
    <w:basedOn w:val="Style9"/>
    <w:qFormat/>
    <w:rPr/>
  </w:style>
  <w:style w:type="character" w:styleId="C0c8">
    <w:name w:val="c0 c8"/>
    <w:basedOn w:val="Style9"/>
    <w:qFormat/>
    <w:rPr/>
  </w:style>
  <w:style w:type="character" w:styleId="C1c3">
    <w:name w:val="c1 c3"/>
    <w:basedOn w:val="Style9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6c9">
    <w:name w:val="c6 c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6c11">
    <w:name w:val="c6 c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23">
    <w:name w:val="c2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package" Target="embeddings/oleObject1.xlsx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30:00Z</dcterms:created>
  <dc:creator/>
  <dc:description/>
  <cp:keywords/>
  <dc:language>en-US</dc:language>
  <cp:lastModifiedBy>Пользователь</cp:lastModifiedBy>
  <cp:lastPrinted>2017-11-20T20:40:00Z</cp:lastPrinted>
  <dcterms:modified xsi:type="dcterms:W3CDTF">2017-11-20T17:50:00Z</dcterms:modified>
  <cp:revision>20</cp:revision>
  <dc:subject/>
  <dc:title/>
</cp:coreProperties>
</file>